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01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А., заявителя С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С.Е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поступила жалоба адвоката С.Е.А. в отношении адвоката Б.А.А., в которой заявитель сообщает, что адвокат Б.А.А. совмещает адвокатскую деятельность и деятельностью в качестве арбитражного управляющего, является членом Союза арбитражных управляющих «К.», в настоящее время утверждён в качестве арбитражного управляющего по 19 должникам и по каждой процедуре банкротства и ежемесячно получает вознаграждение. Также адвокат зарегистрирован в качестве индивидуального предпринимателя, осуществляет деятельность в области права и бухгалтерского учёта. До настоящего времени адвокат не вернул незаконно присвоенное вознаграждение, полученное за осуществление деятельности в качестве арбитражного управляющего, что послужило с обращением в арбитражный суд с заявлением о признании его банкротом. Кроме того, в отношении адвоката возбуждено уголовное дело по факту хищения 71 000 000 у ПАО «Сбербанк России». Данное обстоятельство адвокат скрыл при представлении документов на присвоение статуса адвока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48 автоматизированных копий решений арбитражных судов, подтверждающих доводы жалобы; распечатка с сайта СРО «К.», распечатки с сайта СПАРК-Интерфакс; копия удостоверения адвоката (всего 52 лис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 дополнительно представлены копии отчёта конкурсного управляющего ООО «Х» от 16.04.2018 г., 28.11.2018 г., 07.02.2019 г., адвокатского запроса № 52 от 22.04.2019 г. и ответа на него, ордера № 593 от 22.04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на вопросы членов Комиссии пояснила, что деятельность арбитражного управляющего несовместима со статусом адвоката, и она, как адвокат, вправе выступать от имени адвокатского сообщества, поскольку совмещение деятельности затрагивает её личные интере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, пояснив, что деятельность арбитражного управляющего совместима со статусом адвоката и не противоречит ст. 9 Кодекса профессиональной этики адвоката (далее – КПЭА), заявителем представлены сведения о его деятельности в качестве арбитрижного управляющего в 2015-2016 г.г., что не имеет отношения к адвокатской деятельности, поскольку статус адвоката был приобретён 24.01.2018 г. Статус индивидуального предпринимателя прекращён 31.01.2018 г., при этом расчётный счёт не открывался и статус индивидуального предпринимателя был необходим только для защиты принадлежащего адвокату товарного знака. Все представленные заявителем судебные акты касаются только деятельности арбитражного управляющего, они приняты до получения статуса адвоката, приговор суда в отношении его деятельности отсутству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Style24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илу п. 1 ст. 20 КПЭА, </w:t>
      </w:r>
      <w:r>
        <w:rPr>
          <w:rFonts w:eastAsia="Times New Roman" w:cs="Times New Roman" w:ascii="Times New Roman" w:hAnsi="Times New Roman"/>
          <w:sz w:val="24"/>
          <w:szCs w:val="24"/>
        </w:rPr>
        <w:t>поводами для возбуждения дисциплинарного производства являются:</w:t>
      </w:r>
    </w:p>
    <w:p>
      <w:pPr>
        <w:pStyle w:val="Style24"/>
        <w:jc w:val="both"/>
        <w:rPr/>
      </w:pPr>
      <w:bookmarkStart w:id="1" w:name="10020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-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 ст. 26 ФЗ "Об адвокатской деятельности и адвокатуре в РФ";</w:t>
      </w:r>
    </w:p>
    <w:p>
      <w:pPr>
        <w:pStyle w:val="Style24"/>
        <w:jc w:val="both"/>
        <w:rPr/>
      </w:pPr>
      <w:bookmarkStart w:id="2" w:name="10020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Style24"/>
        <w:jc w:val="both"/>
        <w:rPr/>
      </w:pPr>
      <w:bookmarkStart w:id="3" w:name="10020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-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Style24"/>
        <w:jc w:val="both"/>
        <w:rPr/>
      </w:pPr>
      <w:bookmarkStart w:id="4" w:name="10020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- обращение суда (судьи), рассматривающего дело, представителем (защитником) по которому выступает адвокат, в адрес адвокатской палаты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исчерпывающего перечня поводов для возбуждения дисциплинарного производства указывает, что каждый из заявителей защищает собственные права и законные интересы, в отношении нарушения которых он вправе подавать соответствующее обращение. В частности, обращаясь с жалобой в отношении действий своего коллеги, адвокат либо защищает свои права, предусмотренные ст. 15 КПЭА, либо выступает в интересах своего доверителя (последнее нивелирует его возможность самостоятельного обращения как повода для возбуждения дисциплинарного производства). Предоставление лицу возможности формального рассмотрения его обращения в качестве допустимого повода для возбуждения дисциплинарного производства не влияет на последующее решение дисциплинарных органов адвокатской палаты субъекта РФ по конкретному дисциплинарному дел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считает возможным обратить внимание заявителя на то, что дисциплинарные органы адвокатской палаты субъекта РФ имеют цели и задачи, определённые в ФЗ «Об адвокатской деятельности и адвокатуре в РФ» и КПЭА, чего заявитель, будучи адвокатом, не может не знать. Право заявителя выступать от имени органов адвокатского сообщества надуманно и противоречит законодательству. Адвокат не вправе выступать в качестве «органа надзора» в отношении своего коллеги, поскольку это противоречит основам независимости и самостоятельности адвокатской профессии, закреплённой в </w:t>
      </w:r>
      <w:r>
        <w:rPr>
          <w:rFonts w:cs="Times New Roman" w:ascii="Times New Roman" w:hAnsi="Times New Roman"/>
          <w:sz w:val="24"/>
          <w:szCs w:val="24"/>
        </w:rPr>
        <w:t xml:space="preserve">абз. 1 п. 1 ст. 2 ФЗ «Об адвокатской деятельности и адвокатуре в РФ»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щаясь в органы адвокатского сообщества, заявитель не представила доказательств нарушения её прав действиями адвоката, равно как и проигнорировала направление Комиссии доказательства извещения совета адвокатской палаты субъекта РФ о принятии поручения против адвоката. Комиссия отмечает недостаточное понимание заявителем законодательства об адвокатской деятельности и ошибочность её восприятия дисциплинарных органов адвокатской палаты субъектов РФ в качестве «низового административного контроля» в отношении адвокат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</w:t>
      </w:r>
      <w:r>
        <w:rPr>
          <w:rFonts w:eastAsia="Times New Roman" w:cs="Times New Roman" w:ascii="Times New Roman" w:hAnsi="Times New Roman"/>
        </w:rPr>
        <w:t xml:space="preserve">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Б.А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08:56:00Z</dcterms:modified>
  <cp:revision>13</cp:revision>
  <dc:subject/>
  <dc:title>ЗАКЛЮЧЕНИЕ  КВАЛИФИКАЦИОННОЙ КОМИССИИ</dc:title>
</cp:coreProperties>
</file>